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l"/>
        <w:spacing w:lineRule="auto" w:line="240" w:before="240" w:after="480"/>
        <w:jc w:val="center"/>
        <w:rPr>
          <w:b w:val="false"/>
          <w:b w:val="false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571500" cy="5588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praktyki zawodowe – informacje ogólne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raktyczna nauka zawodu dla uczniów Technikum wchodzącego w skład Zespołu Szkół Ekonomicznych i Ogólnokształcących w Elblągu jest organizowana przez szkołę w formie praktyk zawodowych i odbywa się u pracodawców.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yrektor szkoły zawiera umowę o praktyczną naukę zawodu organizowaną poza szkołą z podmiotem przyjmującym uczniów na praktyki zawodowe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Głównym celem praktyki zawodowej  jest zastosowanie i pogłębienie zdobytej wiedzy </w:t>
        <w:br/>
        <w:t>i umiejętności zawodowych w rzeczywistych warunkach pracy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iedzę i umiejętności oraz kompetencje personalne i społeczne nabywane przez uczniów na praktykach zawodowych oraz wymiar godzin tych zajęć i praktyk określa program nauczania dla danego zawodu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raktyki zawodowe uczniów są organizowane w czasie całego roku szkolnego, </w:t>
        <w:br/>
        <w:t xml:space="preserve">w terminach ujętych w harmonogramie praktyk zawodowych w danym roku szkolnym. 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Szczegółowe warunki i tryb organizowania praktycznej nauki zawodu oraz kwalifikacje wymagane od osób prowadzących praktyczną naukę zawodu </w:t>
        <w:br/>
        <w:t>i przysługujące im uprawnienia określa 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  <w:lang w:eastAsia="pl-PL"/>
          </w:rPr>
          <w:t>rozporządzenie Ministra Edukacji Narodowej z dnia 22 lutego 2019 r. </w:t>
        </w:r>
      </w:hyperlink>
      <w:hyperlink r:id="rId4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  <w:lang w:eastAsia="pl-PL"/>
          </w:rPr>
          <w:t>w sprawie praktycznej nauki zawodu</w:t>
        </w:r>
      </w:hyperlink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WSKAZÓWKI PRAKTYCZNE:</w:t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5" w:hanging="425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Możesz samodzielnie wskazać podmiot / zakład pracy, który przyjmie cię na praktyki zawodowe w terminie wynikającym z harmonogramu praktyk zawodowych. Wystarczy, że  dostarczysz w terminie  dwóch tygodni przed planowanym  rozpoczęciem  praktyk  zawodowych  </w:t>
      </w:r>
      <w:hyperlink r:id="rId5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  <w:lang w:eastAsia="pl-PL"/>
          </w:rPr>
          <w:t>Zgodę pracodawcy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 na  jej</w:t>
      </w:r>
    </w:p>
    <w:p>
      <w:pPr>
        <w:pStyle w:val="Normal"/>
        <w:spacing w:lineRule="auto" w:line="240" w:before="0" w:after="0"/>
        <w:ind w:left="425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dbycie w wybranym przez siebie zakładzie pracy.</w:t>
        <w:b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280" w:after="280"/>
        <w:ind w:left="425" w:hanging="425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 pozytywnej weryfikacji wybranego przez ciebie zakładu pracy, jeśli zakład pracy spełnia warunki i gwarantuje właściwą realizację celów oraz programu praktyk zawodowych przewidzianego dla twojego zawodu, pozostałe formalności</w:t>
      </w:r>
    </w:p>
    <w:p>
      <w:pPr>
        <w:pStyle w:val="Normal"/>
        <w:spacing w:lineRule="auto" w:line="240" w:before="0" w:after="280"/>
        <w:ind w:left="425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łatwi szkoła.</w:t>
        <w:b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280" w:after="280"/>
        <w:ind w:left="425" w:hanging="425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Jeśli sam dokonasz wyboru podmiotu / zakładu pracy, w którym odbędziesz praktyki zawodowe wykażesz się kreatywnością i umiejętnościami społecznymi niezbędnymi w życiu, a praca sprawi ci większą satysfakcję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5" w:hanging="425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rzy wyborze podmiotu / zakładu pracy możesz również skorzystać z propozycji przedstawionych przez szkołę. </w:t>
      </w:r>
    </w:p>
    <w:p>
      <w:pPr>
        <w:pStyle w:val="Normal"/>
        <w:spacing w:lineRule="auto" w:line="360" w:before="0" w:after="0"/>
        <w:ind w:left="425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5" w:hanging="425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Jeśli nie poradzisz sobie ze znalezieniem miejsca do odbycia praktyk zawodowych szkoła wskaże je w podmiotach / zakładach pracy, z którymi współpracuje.</w:t>
        <w:b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5" w:hanging="425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amiętaj, że masz obowiązek ubezpieczenia się od następstw nieszczęśliwych wypadków, a także poddania się badaniom lekarskim organizowanym w szkole, których celem jest stwierdzenie braku przeciwwskazań do podjęcia pracy </w:t>
        <w:br/>
        <w:t>w ramach praktyki zawodowej w zakładzie pracy.</w:t>
      </w:r>
    </w:p>
    <w:p>
      <w:pPr>
        <w:pStyle w:val="Normal"/>
        <w:spacing w:lineRule="auto" w:line="360" w:before="0" w:after="0"/>
        <w:ind w:left="425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5" w:hanging="425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rzed rozpoczęciem praktyk zawodowych zapoznaj się z </w:t>
      </w:r>
      <w:hyperlink r:id="rId6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  <w:lang w:eastAsia="pl-PL"/>
          </w:rPr>
          <w:t xml:space="preserve">Regulaminem </w:t>
          <w:br/>
          <w:t>i programem praktyk zawodowych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oraz zawartą w nim instrukcją prowadzenia Dziennika praktyki zawodowej i Szczegółowymi kryteriami oceniania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5" w:hanging="425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amiętaj, że w zakładzie pracy reprezentujesz przede wszystkim siebie, ale także Zespół Szkół Ekonomicznych i Ogólnokształcących w Elblągu.</w:t>
      </w:r>
    </w:p>
    <w:p>
      <w:pPr>
        <w:pStyle w:val="Normal"/>
        <w:spacing w:lineRule="auto" w:line="360" w:before="0" w:after="0"/>
        <w:ind w:left="425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5" w:hanging="425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 przypadku jakichkolwiek pytań lub wątpliwości skontaktuj się z osobą zajmującą się szkoleniem praktycznym w szkole / szkolnym opiekunem praktyk.</w:t>
      </w:r>
    </w:p>
    <w:p>
      <w:pPr>
        <w:pStyle w:val="Normal"/>
        <w:spacing w:before="0" w:after="200"/>
        <w:ind w:left="426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ytul">
    <w:name w:val="Tytul"/>
    <w:basedOn w:val="Normal"/>
    <w:qFormat/>
    <w:pPr>
      <w:widowControl w:val="false"/>
      <w:pBdr>
        <w:bottom w:val="single" w:sz="30" w:space="8" w:color="C0C0C0"/>
      </w:pBdr>
      <w:spacing w:lineRule="exact" w:line="360" w:before="960" w:after="480"/>
      <w:ind w:right="57" w:hanging="0"/>
    </w:pPr>
    <w:rPr>
      <w:rFonts w:ascii="Arial" w:hAnsi="Arial" w:eastAsia="Times New Roman" w:cs="Arial"/>
      <w:b/>
      <w:caps/>
      <w:sz w:val="28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zsti.elblag.pl/images/pdf/Rozporzadzenie.pdf" TargetMode="External"/><Relationship Id="rId4" Type="http://schemas.openxmlformats.org/officeDocument/2006/relationships/hyperlink" Target="https://zsti.elblag.pl/images/pdf/Rozporzadzenie.pdf" TargetMode="External"/><Relationship Id="rId5" Type="http://schemas.openxmlformats.org/officeDocument/2006/relationships/hyperlink" Target="https://zsti.elblag.pl/images/pdf/Zgodapracodawcy.pdf" TargetMode="External"/><Relationship Id="rId6" Type="http://schemas.openxmlformats.org/officeDocument/2006/relationships/hyperlink" Target="https://zsti.elblag.pl/images/pdf/Regulamin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9:52:00Z</dcterms:created>
  <dc:creator>Dorota</dc:creator>
  <dc:description/>
  <dc:language>en-US</dc:language>
  <cp:lastModifiedBy>Biblioteka ZSEiO</cp:lastModifiedBy>
  <dcterms:modified xsi:type="dcterms:W3CDTF">2025-09-23T09:52:00Z</dcterms:modified>
  <cp:revision>2</cp:revision>
  <dc:subject/>
  <dc:title/>
</cp:coreProperties>
</file>